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Último mês: R$ _______________.    Penúltimo mês: R$ _______________.    Antepenúltimo mês: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1 referente ao ano base de 2020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Recebo pelo INSS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Auxílio Brasil/ DF Social / Prato Cheio / Carão Gás / 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___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Samuel Gabriel Assis</cp:lastModifiedBy>
  <cp:lastPrinted>2018-01-17T13:23:00Z</cp:lastPrinted>
  <dcterms:modified xsi:type="dcterms:W3CDTF">2023-08-03T16:15:00Z</dcterms:modified>
  <cp:revision>6</cp:revision>
  <dc:subject/>
  <dc:title/>
</cp:coreProperties>
</file>